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amarai Partnerün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ács-Kiskun Megyei Kereskedelmi és Iparkamara a gazdasági kamarákról alkotott 1999. évi CXXI. tv. alapján 2018-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cs-állványoz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szerelő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villamossági szerelő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dogo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kol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útorasztalos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NC gépkezel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ületasztalo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ület- és szerkezetlakatos mester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érfi szabó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drász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techniku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ő, díszítő, mázoló és tapétázó mester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 w:tgtFrame="_blank">
        <w:r>
          <w:rPr>
            <w:rStyle w:val="InternetLink"/>
            <w:b/>
            <w:sz w:val="22"/>
            <w:szCs w:val="22"/>
          </w:rPr>
          <w:t>Gázfogyasztóberendezés- és csőhálózat-szerelő meste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épi forgácsoló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geszt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i gépész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rműfényez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osszérialakato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ked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zápoló és műkörömépít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zmetiku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műve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bápoló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rkerékpár-szerel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ői szabó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cér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ác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számkészít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látásszervező-vendéglős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nyszerelő mester,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 w:tgtFrame="_blank">
        <w:r>
          <w:rPr>
            <w:rStyle w:val="InternetLink"/>
            <w:b/>
            <w:sz w:val="22"/>
            <w:szCs w:val="22"/>
          </w:rPr>
          <w:t>Vízvezeték- és vízkészülék-szerelő mester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mákban tervez mestervizsgáztatást, illetve minimálisan 6 fő jelentkező esetén szervez arra felkészítő tanfolyam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80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mestervizsga célja, hogy a szakemberek számára </w:t>
      </w:r>
      <w:r>
        <w:rPr>
          <w:rFonts w:eastAsia="Calibri"/>
          <w:b/>
          <w:sz w:val="22"/>
          <w:szCs w:val="22"/>
          <w:lang w:eastAsia="en-US"/>
        </w:rPr>
        <w:t>biztosítsa a szakmai fejlődés és az egzisztenciális életpályamodell, karrier kialakításának lehetőségét</w:t>
      </w:r>
      <w:r>
        <w:rPr>
          <w:rFonts w:eastAsia="Calibri"/>
          <w:sz w:val="22"/>
          <w:szCs w:val="22"/>
          <w:lang w:eastAsia="en-US"/>
        </w:rPr>
        <w:t xml:space="preserve">, valamint a </w:t>
      </w:r>
      <w:r>
        <w:rPr>
          <w:rFonts w:eastAsia="Calibri"/>
          <w:b/>
          <w:sz w:val="22"/>
          <w:szCs w:val="22"/>
          <w:lang w:eastAsia="en-US"/>
        </w:rPr>
        <w:t>tanulóképzéshez és vállalkozásvezetéshez szükséges ismeretek elsajátítását</w:t>
      </w:r>
      <w:r>
        <w:rPr>
          <w:rFonts w:eastAsia="Calibri"/>
          <w:sz w:val="22"/>
          <w:szCs w:val="22"/>
          <w:lang w:eastAsia="en-US"/>
        </w:rPr>
        <w:t xml:space="preserve">. Tanúsítsa a vállalkozás működtetéséhez szükséges szakmai, gazdasági, pénzügyi, vezetési, munkaügyi és jogi ismeretek megszerzését és készségszintű ismeretét. </w:t>
      </w:r>
      <w:r>
        <w:rPr>
          <w:rFonts w:eastAsia="Calibri"/>
          <w:b/>
          <w:sz w:val="22"/>
          <w:szCs w:val="22"/>
          <w:lang w:eastAsia="en-US"/>
        </w:rPr>
        <w:t>Teremtse meg a szakmai megbecsülés, anyagi, erkölcsi elismerés és bizalom garanciáját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vizsgára jelentkezés és vizsgára bocsátás feltéte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sz w:val="22"/>
          <w:szCs w:val="22"/>
        </w:rPr>
        <w:t>Mestervizsgára annál a területi kamaránál lehet jelentkezni, amelynél a vizsgára jelentkező által képviselt vállalkozás (tulajdonosa, alkalmazottja) regisztrációra került, vagy a jelölt lakcímkártya szerint igazolt lakóhelye, tartózkodási helye szerinti területi kamara jogosult a jelentkezés befogadására.</w:t>
      </w:r>
    </w:p>
    <w:p>
      <w:pPr>
        <w:pStyle w:val="NormlWeb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Mestervizsgára való jelentkezés feltételei: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zakmai képesítést igazoló közokirat vagy annak hiteles másolata,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mestervizsga követelményben meghatározott szakirányú szakmai gyakorlattal (szakképesítésenként eltérő, de általában 3-8 év) rendelkezik, és azt 30 napnál nem régebbi munkáltatói igazolással vagy vállalkozói igazolvánnyal, vagy a nyilvántartásba vételt tanúsító igazolással, vagy cégkivonattal igaz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vizsga tartalmi rész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talános rész: pedagógiai, vállalkozási, jogi ismeretek (szóbe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gyakor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elmélet (szóbeli és írásbel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zés óraszáma: </w:t>
      </w:r>
      <w:r>
        <w:rPr>
          <w:b/>
          <w:sz w:val="22"/>
          <w:szCs w:val="22"/>
        </w:rPr>
        <w:t>180 ó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zés és a vizsga díja: önkéntes kamarai tagoknak 280.000,-Ft, regisztrált kamarai tagoknak 310.000,-Ft, amely a felhasznált anyagokat tartalmazza. Részletfizetési lehetőséget kínál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esterképzés szakmai vizsgarészét és az arra felkészítő tanfolyamot megfelelő létszámú jelentkező esetén </w:t>
      </w:r>
      <w:r>
        <w:rPr>
          <w:b/>
          <w:sz w:val="22"/>
          <w:szCs w:val="22"/>
        </w:rPr>
        <w:t>Kecskeméten, Baján, Kiskunhalason, Kalocsán</w:t>
      </w:r>
      <w:r>
        <w:rPr>
          <w:sz w:val="22"/>
          <w:szCs w:val="22"/>
        </w:rPr>
        <w:t xml:space="preserve"> szervezz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a képzési ajánlatunkkal felkeltettük érdeklődését, esetleg további kérdései vannak, várjuk szíves megkeresését személyesen, vagy a Kamara 76/501-102-es (Domokos Ferencné mestervizsga ügyintéző) telefonszámán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hu/letoltes/3136/25295" TargetMode="External"/><Relationship Id="rId3" Type="http://schemas.openxmlformats.org/officeDocument/2006/relationships/hyperlink" Target="http://www.mkik.hu/hu/letoltes/19310/72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7:00Z</dcterms:created>
  <dc:creator>Dori</dc:creator>
  <dc:description/>
  <cp:keywords/>
  <dc:language>en-US</dc:language>
  <cp:lastModifiedBy>Monika</cp:lastModifiedBy>
  <dcterms:modified xsi:type="dcterms:W3CDTF">2017-12-12T14:27:00Z</dcterms:modified>
  <cp:revision>2</cp:revision>
  <dc:subject/>
  <dc:title/>
</cp:coreProperties>
</file>